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1"/>
        <w:gridCol w:w="3938"/>
        <w:gridCol w:w="11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об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издатель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дошкольного образования «От рождения до школы»  Под ред. Н.Е.Вераксы, Т.С.Комаровой, М.А.Васильево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Васильевой…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ннего возраста в детском сад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С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Г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9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воспитательно-образовательной работе детского са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, М.Б.Зацеп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 на участке детского са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професс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правилами дорожного движения (3-7 ле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Сау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езопаснос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Шип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«Цветной мир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для детей старшей групп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Ад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: «Мето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 для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иптор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равственное воспитание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Б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в детском сад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Губан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Крашенинник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Холд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Мозаика-синтез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  деятельность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Е.Веракса,О.Р. Галим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екты в детском сад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Масленникоа,А.А.Филипп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и речевое развитие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икля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дошкольников (5-7 ле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а, А.Н.Верак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дошколь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-синтез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их умений у старших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.Михайлова, Т.И.Бабаева,Л.М.Кларина, З.А.Се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тво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(младшая групп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Ковриг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осьяненк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вл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обо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аучные опыты для дет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ель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«Питер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насекомые,  перелетные птицы (тематические недели в детском саду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Скоролу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Скриптор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предметного мира (комплексные занятия подготовительная к школе групп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вл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на прогулках (5-6 ле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Костю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Младшая групп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Помораева, В.А.Поз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Средняя, старшая, подготовительная групп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Помораева, В.А.Поз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собенности психического развития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агностика готовности ребенка к школ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.Е. Верак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вочки и мальчики 3-4 лет в семье и детском сад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Н.Дорон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ическая диагностика компетентностей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.В. Ды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Е. Куз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сты для подготовки к школ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.Сениче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речи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и речевое развитие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икля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 (2гр.раннего возраста 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 (средняя,старшая,подготовительна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 (младшая групп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я речи дошкольников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развитию речи для детей 3-4 года; 4-5лет;5-6лет;6-7 л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ых способностей дошкольн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в детском саду (младшая группа)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 средняя груп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 средняя груп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 подготовительная к школе груп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художественный труд в детском сад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лепие (занятия с пластилином для детей дошкольного возраст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ьюкс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образ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 Комплексы упражнений (3-7 ле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Пензулае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 (для занятий с детьми (3-4 года; 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Пензулае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 (для занятий с детьми (4-5 лет; 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Пензулае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 (для занятий с детьми (5-6 лет; 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Пензулае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тетради к «Программе воспитания и обучения в детском сад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рамо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в средней группе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Лобо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теля(декабрь-май) разновозрастная группа детей 3-7 л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ладыш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Храм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Мир в картинках»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Рассказы по картинка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тил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средней полос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омашние питомц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(лесные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Расскажите детя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 жарких стр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воща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 и океан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пост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и фигур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пост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сс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пост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пост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костюмы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Страна фантаз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фло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Страна фантаз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Линг- книг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 (беседы с ребенком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: «Карапуз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демонстрационных карт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Ц Сфе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пост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противополож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ера, боло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 и океан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и фигур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усских сказ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и дет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Грамматика в картинк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(глаголы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Искусство - детя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«Хохломская роспись» (демонстрационный материал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: Страна фантаз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-детям «Необыкновенное рисование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-детям «Жостовский букет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-детям «Дымковская игрушк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-детям «Городецкая роспись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-детям «Акварельные цветы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альбом «Лепим игрушки» (3-5 ле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школе (тетрадь по математике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Линка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рисование (демонстрационный альбом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СФЕ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художественный труд в детском са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Куцаков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: СФЕ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Умные игр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я т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-Меди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-Меди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орожные знаки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еллар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е покол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ПЛАНТ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тренажё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ий стил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ое пособие «ЛОГИКО- МАЛЫ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.дом «Зимородо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ы, слоги и слов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о-методический центр «Ребу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отенка, пять котя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о-методический центр «Ребу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Откуда? Почему?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усский стил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Профессии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еллар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и ближнего зарубежь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рдт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роки здоровь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Гуменюк, Н.А.Слис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36:00Z</dcterms:created>
  <dc:creator>ТАТЬЯНА</dc:creator>
  <dc:description/>
  <cp:keywords/>
  <dc:language>en-US</dc:language>
  <cp:lastModifiedBy>Людмила</cp:lastModifiedBy>
  <dcterms:modified xsi:type="dcterms:W3CDTF">2017-11-17T01:05:00Z</dcterms:modified>
  <cp:revision>34</cp:revision>
  <dc:subject/>
  <dc:title>п/п</dc:title>
</cp:coreProperties>
</file>