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277"/>
        <w:ind w:right="140" w:hanging="0"/>
        <w:rPr/>
      </w:pPr>
      <w:r>
        <w:rPr>
          <w:color w:val="000000"/>
          <w:lang w:bidi="ru-RU"/>
        </w:rPr>
        <w:t>Приложение №8 к приказу №79 от «30» августа  2024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мероприятий по инклюзивному образованию на 2024-2025гг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БОУ «Новониколаевская СОШ № 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933"/>
        <w:gridCol w:w="3076"/>
        <w:gridCol w:w="2243"/>
        <w:gridCol w:w="19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ноза направления детей на ПМПК в 2024-2025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и утверждению плана работы с детьми с ОВЗ  на 2024-2025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 документации детей с ОВЗ. Коррекция сп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лечение обучающихся с ОВЗ в объединения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ыступление на педагогическом совете по теме «Написание заключений и характеристик для предоставления детей на ПМ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ординация мер, направленных на достижение толерантного  отношения к детям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ниторинг наличия курсовой подготовки по инклюзивному образованию у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Организация работы П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провождение детей на ПМП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атор по инклюз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инклюз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и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отв. по инклюз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инклюз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инклюз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инклюз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инклюз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и на родительских собраниях о воспитании в семье толерантного отношения к людям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копление банка данных на основе изучения опыта школ, работающих в системе инклюзив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электронной библиотеки методической и учебной литературы для работы с детьми с ОВ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инклюз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инклю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инклю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инклюз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 - досуговое, воспитательно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й час по толерантности «Мы все такие раз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 по теме «Конвенция о правах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по теме «Конвенция о правах инвал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детей с ОВЗ во внеклассные  школьные 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инклю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я школьного этапа олимпиады по социально – бытовой ориентировк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инклю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дготовка детей к участию в региональном этапе  всероссийского конкурса Абилимп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по инклюз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, коррекционно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ическое обследование учащихся и формирование группы для индивидуальн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зработка психологических  рекомендаций по работе с детьми с ОВЗ педагогам и р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ивидуальное консультирование обучающихся по возникшим пробл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ниторинг успеваемости детей – инвалидов и детей с ОВЗ с целью оказания психолого - педагогической помощи в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онсультативная помощь родителям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дефек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инклю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специалист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, январь, апрел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медицинских к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ниторинг состояния здоровья  детей – инвалидов и учащихся с ОВЗ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словий для детей – инвалидов и детей с ОВЗ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артнёрств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семинаров, совещаний, отправление отчё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методических секциях, семинарах, конференциях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инклюз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30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23:00Z</dcterms:created>
  <dc:creator>Латыпова</dc:creator>
  <dc:description/>
  <cp:keywords/>
  <dc:language>en-US</dc:language>
  <cp:lastModifiedBy>Пользователь</cp:lastModifiedBy>
  <cp:lastPrinted>2014-10-18T08:46:00Z</cp:lastPrinted>
  <dcterms:modified xsi:type="dcterms:W3CDTF">2024-10-21T16:23:00Z</dcterms:modified>
  <cp:revision>2</cp:revision>
  <dc:subject/>
  <dc:title>План мероприятий ГБОУ ЦО № 936 по инклюзивному образованию на 2011-2012 уч</dc:title>
</cp:coreProperties>
</file>