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  <w:r>
        <w:rPr>
          <w:sz w:val="28"/>
        </w:rPr>
        <w:br/>
      </w:r>
      <w:r>
        <w:rPr>
          <w:rFonts w:cs="Times New Roman" w:ascii="Times New Roman" w:hAnsi="Times New Roman"/>
          <w:b/>
          <w:color w:val="000000"/>
          <w:sz w:val="28"/>
        </w:rPr>
        <w:t xml:space="preserve"> Министерство образования Красноярского края </w:t>
      </w:r>
      <w:r>
        <w:rPr>
          <w:sz w:val="28"/>
        </w:rPr>
        <w:br/>
      </w:r>
      <w:r>
        <w:rPr>
          <w:rFonts w:cs="Times New Roman" w:ascii="Times New Roman" w:hAnsi="Times New Roman"/>
          <w:b/>
          <w:color w:val="000000"/>
          <w:sz w:val="28"/>
        </w:rPr>
        <w:t>Администрация Иланского района Красноярского края</w:t>
      </w:r>
      <w:r>
        <w:rPr>
          <w:sz w:val="28"/>
        </w:rPr>
        <w:br/>
      </w:r>
      <w:r>
        <w:rPr>
          <w:rFonts w:cs="Times New Roman" w:ascii="Times New Roman" w:hAnsi="Times New Roman"/>
          <w:b/>
          <w:color w:val="000000"/>
          <w:sz w:val="28"/>
        </w:rPr>
        <w:t xml:space="preserve"> МБОУ "Новониколаевская СОШ № 9"</w:t>
      </w:r>
      <w:bookmarkStart w:id="0" w:name="7e23ae95-14d1-494f-ac52-185ba52e2507"/>
      <w:bookmarkEnd w:id="0"/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247650</wp:posOffset>
                  </wp:positionV>
                  <wp:extent cx="504825" cy="8858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197" t="30800" r="33723" b="61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МО "Начальные классы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ржук Е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30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95275</wp:posOffset>
                  </wp:positionV>
                  <wp:extent cx="543560" cy="105346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251" t="53771" r="50904" b="38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ешко Т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30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2710</wp:posOffset>
                  </wp:positionH>
                  <wp:positionV relativeFrom="paragraph">
                    <wp:posOffset>207010</wp:posOffset>
                  </wp:positionV>
                  <wp:extent cx="1532890" cy="155702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8502" t="10112" r="5683" b="67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С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30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  <w:lang w:eastAsia="en-US"/>
        </w:rPr>
      </w:pPr>
      <w:r>
        <w:rPr>
          <w:rFonts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  <w:lang w:eastAsia="en-US"/>
        </w:rPr>
      </w:pPr>
      <w:r>
        <w:rPr>
          <w:rFonts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  <w:lang w:eastAsia="en-US"/>
        </w:rPr>
      </w:pPr>
      <w:r>
        <w:rPr>
          <w:rFonts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  <w:lang w:eastAsia="en-US"/>
        </w:rPr>
      </w:pPr>
      <w:r>
        <w:rPr>
          <w:rFonts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  <w:lang w:eastAsia="en-US"/>
        </w:rPr>
      </w:pPr>
      <w:r>
        <w:rPr>
          <w:rFonts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bookmarkStart w:id="1" w:name="_Hlk143880448"/>
      <w:r>
        <w:rPr>
          <w:rFonts w:cs="Times New Roman" w:ascii="Times New Roman" w:hAnsi="Times New Roman"/>
          <w:b/>
          <w:sz w:val="36"/>
          <w:szCs w:val="36"/>
          <w:lang w:eastAsia="en-US"/>
        </w:rPr>
        <w:t>Рабочая программа начального образования</w:t>
        <w:br/>
        <w:t xml:space="preserve">обучающихся с умственной отсталостью </w:t>
        <w:br/>
        <w:t>(интеллектуальными нарушениями)</w:t>
      </w:r>
    </w:p>
    <w:p>
      <w:pPr>
        <w:pStyle w:val="Normal"/>
        <w:widowControl w:val="false"/>
        <w:autoSpaceDE w:val="false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вариант 1</w:t>
      </w:r>
    </w:p>
    <w:p>
      <w:pPr>
        <w:pStyle w:val="Normal"/>
        <w:widowControl w:val="false"/>
        <w:autoSpaceDE w:val="false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eastAsia="en-US"/>
        </w:rPr>
        <w:t>«Рисование (изобразительное искусство)»</w:t>
      </w:r>
    </w:p>
    <w:p>
      <w:pPr>
        <w:pStyle w:val="Normal"/>
        <w:widowControl w:val="false"/>
        <w:autoSpaceDE w:val="false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bookmarkStart w:id="2" w:name="_Hlk143880448"/>
      <w:r>
        <w:rPr>
          <w:rFonts w:cs="Times New Roman" w:ascii="Times New Roman" w:hAnsi="Times New Roman"/>
          <w:b/>
          <w:sz w:val="36"/>
          <w:szCs w:val="36"/>
          <w:lang w:eastAsia="en-US"/>
        </w:rPr>
        <w:t>для 1 (дополнительного) класса</w:t>
      </w:r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4"/>
          <w:szCs w:val="28"/>
          <w:lang w:eastAsia="en-US"/>
        </w:rPr>
      </w:pPr>
      <w:r>
        <w:rPr>
          <w:rFonts w:cs="Times New Roman" w:ascii="Times New Roman" w:hAnsi="Times New Roman"/>
          <w:b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sectPr>
          <w:type w:val="nextPage"/>
          <w:pgSz w:w="11906" w:h="16838"/>
          <w:pgMar w:left="1298" w:right="129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6" w:after="0"/>
        <w:ind w:left="4201" w:right="419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овониколаевка  2024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ЯСНИТЕЛЬНАЯ ЗАПИСКА…………………………......................3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ДЕРЖАНИЕ ОБУЧЕНИЯ……………..…………………….………5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ИРУЕМЫЕ РЕЗУЛЬТАТЫ………...…………………….…..6</w:t>
      </w:r>
    </w:p>
    <w:p>
      <w:pPr>
        <w:pStyle w:val="Normal"/>
        <w:spacing w:lineRule="auto" w:line="360"/>
        <w:rPr>
          <w:sz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sz w:val="28"/>
          <w:szCs w:val="24"/>
        </w:rPr>
        <w:t>. ТЕМАТИЧЕСКОЕ ПЛАНИРОВАНИЕ………………..……..............9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720" w:hanging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hi-I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eastAsia="Calibri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бочая программа по учебному предмету «Рисование (изобразительное искусство)» </w:t>
      </w:r>
      <w:r>
        <w:rPr>
          <w:rFonts w:eastAsia="Calibri" w:cs="Times New Roman" w:ascii="Times New Roman" w:hAnsi="Times New Roman"/>
          <w:sz w:val="28"/>
          <w:szCs w:val="24"/>
          <w:lang w:eastAsia="ar-SA"/>
        </w:rPr>
        <w:t>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 (далее ФАООП УО вариант 1), утвержденной приказом Министерства просвещения России от 24.11.2022г. № 1026 (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4"/>
            <w:u w:val="single"/>
            <w:lang w:eastAsia="ar-SA"/>
          </w:rPr>
          <w:t>https://clck.ru/33NMkR</w:t>
        </w:r>
      </w:hyperlink>
      <w:r>
        <w:rPr>
          <w:rFonts w:eastAsia="Calibri" w:cs="Times New Roman" w:ascii="Times New Roman" w:hAnsi="Times New Roman"/>
          <w:sz w:val="28"/>
          <w:szCs w:val="24"/>
          <w:lang w:eastAsia="ar-SA"/>
        </w:rPr>
        <w:t xml:space="preserve"> 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предмет «Рисование (изобразительное искусство)» относится к предметной области «Искусство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является обязательной частью учебного плана. В соответствии с учебным планом рабочая программа по учебному предмету «Рисование (изобразительное искусство)» в 1 (дополнительном) классе рассчитана на 33 учебные недели и составляет 66 часов в год (2 часа в неделю)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адаптированная основная образовательная программа определяет цель и задачи учебного предмета «Изобразительное искусство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Цель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ормирование элементарных представлений об изобразительном искусстве, общих и специальных умений и навыков изобразительной деятельности (в рисовании, лепке, аппликации), развитие зрительного восприятия формы, величины, конструкции, цвета предмета, его положения в пространстве, а также адекватного отображения его в рисунке, аппликации, лепке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обучения: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воспитание интереса к изобразительному искусству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раскрытие значения изобразительного искусства в жизни человек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воспитание в детях эстетического чувства и понимания красоты окружающе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мира, художественного вкус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Style w:val="Fontstyle01"/>
          <w:sz w:val="28"/>
          <w:szCs w:val="28"/>
        </w:rPr>
      </w:pPr>
      <w:r>
        <w:rPr>
          <w:rStyle w:val="Fontstyle21"/>
          <w:sz w:val="28"/>
          <w:szCs w:val="28"/>
        </w:rPr>
        <w:t></w:t>
      </w:r>
      <w:r>
        <w:rPr>
          <w:rStyle w:val="Fontstyle01"/>
          <w:sz w:val="28"/>
          <w:szCs w:val="28"/>
        </w:rPr>
        <w:t>формирование элементарных знаний о видах и жанрах изобразитель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искусства искусствах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 xml:space="preserve">расширение художественно-эстетического кругозора;          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развитие эмоционального восприятия произведений искусства, умения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анализировать их содержание и формулировать своего мнения о них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формирование знаний элементарных основ реалистического рисунк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обучение изобразительным техникам и приёмам с использованием различны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материалов, инструментов и приспособлений, в том числе экспериментирование 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работа в нетрадиционных техниках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обучение разным видам изобразительной деятельности (рисованию, аппликации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лепке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обучение правилам и законам композиции, цветоведения, построения орнамента и др., применяемых в разных видах изобразительной деятельност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формирование умения создавать простейшие художественные образы с натуры 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о образцу, по памяти, представлению и воображению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развитие умения выполнять тематические и декоративные композиц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воспитание у обучающихся умения согласованно и продуктивно работать в группах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выполняя определенный этап работы для получения результата общей изобразительной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деятельности («коллективное рисование», «коллективная аппликация»)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Рисование (изобразительное искусство») в 1 (дополнительном) классе определяет следующие задачи: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изобразительным техникам и приёмам с использованием различных материалов, инструментов и приспособлений, в том числе экспериментирование в нетрадиционных техниках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разным видам изобразительной деятельности (рисованию, аппликации, лепке)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создавать простейшие художественные образы с натуры и по образцу, по памяти, представлению и воображению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интереса к рисованию (изобразительному искусству). 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НИЕ ОБУЧЕНИЯ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b/>
        </w:rPr>
        <w:t xml:space="preserve">   </w:t>
      </w:r>
      <w:r>
        <w:rPr>
          <w:sz w:val="28"/>
          <w:szCs w:val="28"/>
        </w:rPr>
        <w:t xml:space="preserve">Преподавание учебного предмета «Рисование (изобразительная деятельность») в 1 (дополнительном) классе </w:t>
      </w:r>
      <w:r>
        <w:rPr>
          <w:rStyle w:val="Fontstyle01"/>
          <w:sz w:val="28"/>
          <w:szCs w:val="28"/>
        </w:rPr>
        <w:t>пропедевтическую и коррекционную работу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направленную на формирование познавательной деятельности и навыков работы с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художественными материалами. В ходе выполнения практических видов 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обучающиеся получают первоначальные представления о правилах поведения и работы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на уроках рисования, правилах организации рабочего места, материалах и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инструментах, используемых в процессе рисования, и правила их хране</w:t>
      </w:r>
      <w:r>
        <w:rPr>
          <w:rStyle w:val="Fontstyle01"/>
          <w:color w:val="000000"/>
          <w:sz w:val="28"/>
          <w:szCs w:val="28"/>
        </w:rPr>
        <w:t>ния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rStyle w:val="Fontstyle01"/>
          <w:color w:val="000000"/>
          <w:sz w:val="28"/>
          <w:szCs w:val="28"/>
        </w:rPr>
        <w:t xml:space="preserve">    </w:t>
      </w:r>
      <w:r>
        <w:rPr>
          <w:rStyle w:val="Fontstyle01"/>
          <w:color w:val="000000"/>
          <w:sz w:val="28"/>
          <w:szCs w:val="28"/>
        </w:rPr>
        <w:t xml:space="preserve">В процессе обучения у обучающихся </w:t>
      </w:r>
      <w:r>
        <w:rPr>
          <w:sz w:val="28"/>
          <w:szCs w:val="28"/>
        </w:rPr>
        <w:t>совершенствуются мелкие, дифференцированные движения пальцев и кисти рук, зрительно-двигательная координация, выработка изобразительных умений. Уточняются знания о геометрических формах, цветах, включаются новые для обучающегося термины, что способствует расширению словарного запаса, обогащению знаний об окружающем мире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rStyle w:val="Fontstyle01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программы представлено видами работ с различными материалами: красками, пластилином, бумагой и картоном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rStyle w:val="Fontstyle01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Изучение учебного предмета способствует эстетическому воспитанию обучающихся.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18"/>
        <w:gridCol w:w="1919"/>
        <w:gridCol w:w="1931"/>
      </w:tblGrid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п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пликац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сов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6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ЛАНИРУЕМ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положительно относится и проявлять интерес к занятиям по изобразительной деятельности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понимать красоту в окружающей действительности и проявл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эмоциональные реакции «красиво» или «некрасиво»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овладевать социально-бытовыми умениями и навыками, используемыми в повседнев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жизни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овладевать элементарными умениями и навыками коммуникации и принятыми норм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социального взаимодейств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в нем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принимать и осваивать новую социальную роль обучающегося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проявлять чувство доброжелательности, эмоционально-нравственной отзывчивости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взаимопомощ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>Минимальный уров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авильно располагать лист бумаги на парте, придерживая его рукой с помощью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авильно держать при рисовании карандаш, при рисовании красками кисть с помощью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бводить карандашом шаблоны, пользоваться трафаретом с помощью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оводить от руки вертикальные, горизонтальные, наклонные линии, не вращая при этом лист бумаги с помощью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азличать цвета, которыми окрашены предметы или их изображения с помощью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узнавать, геометрические фигуры (круг, квадрат, треугольни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пользоваться материалами для рисования, аппликации, ле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дготавливать к работе пластилин, использовать приемы ле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спользовать в аппликации приемы вырезания ножницами (резать по прямой линии), с помощью уч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остаточный уровень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названия художественных материалов, инструментов и принадлежностей, используемых на уроках рисования;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знать названия основных цветов солнечного спектра;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ть названия изображаемых на уроках предметов, действий объектов, изобразительных действий;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ть основные особенности материалов, используемых в рисовании, лепке и аппликации;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нать выразительные средства рисования: «точка», «линия», «штриховка», «контур», «пятно», «цвет»;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ледовать при выполнении работы инструкциям учителя, ориентироваться на образец;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ивать результаты собственной изобразительной деятельности (красиво, некрасиво, аккуратно, похоже на образец);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пользовать разнообразные способы выполнения аппликации; 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ять разные способы лепки;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знавать и различать в книжных иллюстрациях, репродукциях изображенные предметы и действия; сравнивать их между собой по форме, цвету, величине.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Normal"/>
        <w:tabs>
          <w:tab w:val="clear" w:pos="708"/>
          <w:tab w:val="left" w:pos="397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 баллов – нет фиксируемой динамики;</w:t>
      </w:r>
    </w:p>
    <w:p>
      <w:pPr>
        <w:pStyle w:val="Normal"/>
        <w:tabs>
          <w:tab w:val="clear" w:pos="708"/>
          <w:tab w:val="left" w:pos="397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балл – минимальная динамика;</w:t>
      </w:r>
    </w:p>
    <w:p>
      <w:pPr>
        <w:pStyle w:val="Normal"/>
        <w:tabs>
          <w:tab w:val="clear" w:pos="708"/>
          <w:tab w:val="left" w:pos="397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балла- удовлетворительная динамика;</w:t>
      </w:r>
    </w:p>
    <w:p>
      <w:pPr>
        <w:pStyle w:val="Normal"/>
        <w:tabs>
          <w:tab w:val="clear" w:pos="708"/>
          <w:tab w:val="left" w:pos="397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балла – значительная динамика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достижений обучающимися с умственной отсталостью (интеллектуальными нарушениями) предметных результатов основана на принципах индивидуального и дифференцированного подходов.  Усвоенные обучающимися, даже незначительные по объёму и эле</w:t>
        <w:softHyphen/>
        <w:t>ментарные по содержанию знания и умения, выполняют коррекцион</w:t>
        <w:softHyphen/>
        <w:t>но-развивающую функцию, поскольку они играют определённую роль в становлении личности обучающегося и овладении им социальным опыт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ка предметных результатов обучающих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 время обучения в дополнительном классе не проводится.  Целесообразно всячески поощрять и стимулировать работу обучающихся, используя только качественную оценку. </w:t>
      </w:r>
      <w:r>
        <w:rPr>
          <w:rFonts w:cs="Times New Roman" w:ascii="Times New Roman" w:hAnsi="Times New Roman"/>
          <w:sz w:val="28"/>
          <w:szCs w:val="28"/>
        </w:rPr>
        <w:t xml:space="preserve">Результат продвижения дополнительного класса в развитии определяется на основе анализа их продуктивной деятельности: поделок, рисунков, уровня формирования учебных навыков, реч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а обучающихся поощряется и активизируется использованием качественной оценки: «верно», «частично верно», «неверн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отнесение результатов оценочной деятельности, демонстрируемые обучающими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ерно» - задание выполнено на 70 – 100 %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частично верно» - задание выполнено на 30-70%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еверно» - задание выполнено менее чем 30 %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3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720" w:hanging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V. ТЕМАТИЧЕСКОЕ ПЛАНИРОВАНИ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6"/>
        <w:gridCol w:w="954"/>
        <w:gridCol w:w="3899"/>
        <w:gridCol w:w="3510"/>
        <w:gridCol w:w="3402"/>
      </w:tblGrid>
      <w:tr>
        <w:trPr>
          <w:trHeight w:val="508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едмет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видов деятель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</w:tr>
      <w:tr>
        <w:trPr>
          <w:trHeight w:val="414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ластилином – 22 часа</w:t>
            </w:r>
          </w:p>
        </w:tc>
      </w:tr>
      <w:tr>
        <w:trPr>
          <w:trHeight w:val="11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Знаком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удожественными материалами – карандаши, бумага, ластик, точилка для карандашей, пластили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зывают художественные материал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ьзуются художественными материал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Как приготовить рабочее место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правильно располагают материалы для рисования на стол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олагают материалы для рисования на стол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Знакомство с лепкой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ластичными материалами и приемами работы с пластилин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ов для леп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занятий лепк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ки безопасности при работе с пластилин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изучают свойства пластили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организовывают рабочее мест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отщипывать и разминать пластили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водящим вопросам учителя отвечают на вопросы по ТБ при работе с пластили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зывают свойства пластили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льно организовывают рабочее мест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казывают правила работы с пластилин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элементарные приемы – отщипывание, раскатывание, вытягив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 по ТБ при работе с пластилин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сим тесто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ание материала (пластилин)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адоня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индивидуальной доске для пластили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ют в руках пластилин, разминают  его с помощью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инают пластилин двух цветов в ладонях до мягкого состояния на основе показа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инают пластилин на доске способом «формирование теста» на основе показа учителя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сим тесто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ание материала (пластилин)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адоня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индивидуальной доске для пластили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ют в руках пластилин, разминают его с помощью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инают пластилин двух цветов в ладонях до мягкого состояния на основе показа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инают пластилин на доске способом «формирование теста» на основе показа учителя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баск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ние колбасок из пластилина по заданным параметрам (толстые/тонкие, длинные/короткие)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адоня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индивидуальной доске для пластили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рживают в руках пластилин, разминают его с помощью учител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ют колбаски прямыми движениями в ладонях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ают пластилин в ладонях до мягкого состояния на основе показа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ют колбаски прямыми движениями ладони вперед/назад на основе показа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ют колбаски прямыми движениями на доске вперед/назад на основе показа учителя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баск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ние колбасок из пластилина по заданным параметрам (толстые/тонкие, длинные/короткие)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адоня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индивидуальной доске для пластили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рживают в руках пластилин, разминают его с помощью учител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ют колбаски прямыми движениями в ладонях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ают пластилин в ладонях до мягкого состояния на основе показа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ют колбаски прямыми движениями ладони вперед/назад на основе показа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ют колбаски прямыми движениями на доске вперед/назад на основе показа учителя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Лепка «Осенние листья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щипывание маленького кусочка от целого куска, с последующим прижиманием пальцем к поверхности карто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ют пластилин в руках, разминают пластилин, разрывают пластилин на куски с помощью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жимают оторванный кусок пластилина ладонью/пальцами на листок картона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инают пластилин в ладонях до мягкого состоя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щипывают от целого куска пластилин маленький кусочек на основе показа учителя.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жимают отщипанный кусочек пластилина пальцем на распечатанную картинку в местах, указанное учителем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Лепка  «Бусы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тывание шариков по заданным параметрам (однотонных, цветных, больших и маленьких), с последующим соединением друг с другом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рживают в руках пластилин, разминают его с помощью педагог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ют шарики круговыми движениями ладоней с помощью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ют шарики путем прижимания друг с другом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ают пластилин в ладонях до мягкого состоя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ывают шарики заданного параметра круговыми движениями ладони на основе показа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ют между собой шарики на основе показа учителя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Лепка гусениц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катывание шариков заданных параметров, с последующим соединением друг с друг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держивают в руках пластилин, разминают его с помощью учител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катывают шарики круговыми движениями ладоней с помощью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единяют шарики путем прижимания друг с другом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азминают пластилин в ладонях до мягкого со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Скатывают один большой шарик и несколько маленьких шариков круговыми движениями ладони.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оединяют большой шарик с маленьким, путем прижимания, с последующим присоединением остальных маленьких шариков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Лепка овощей и фрук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работы с пластилин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– разомни, оторви, раскатай, скатай, размажь, оттяни, примаж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авнивают форму овощей и фруктов с геометрическими фигурами по вопросам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ывают и разминают кусок пластили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выполняют действия с пластилин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авнивают форму овощей и фруктов с геометрическими фигур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ют навыками работы с пластилин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о стек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выполняют действия с пластилином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Лепка овощей и фрук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работы с пластилин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– разомни, оторви, раскатай, скатай, размажь, оттяни, примаж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авнивают  форму овощей и фруктов с геометрическими фигурами по вопросам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ывают и разминают кусок пластили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 выполняют действия с пластилин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авнивают форму овощей и фруктов с геометрическими фигур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ют навыками работы с пластилино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о стек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выполняют действия с пластилином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Лепка овощей и фрук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работы с пластилин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– разомни, оторви, раскатай, скатай, размажь, оттяни, примаж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авнивают  форму овощей и фруктов с геометрическими фигурами по вопросам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ывают и разминают кусок пластили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 выполняют действия с пластилин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авнивают форму овощей и фруктов с геометрическими фигурами.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ют навыками работы с пластилино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о стек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выполняют действия с пластилином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Лепка овощей и фрук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работы с пластилин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– разомни, оторви, раскатай, скатай, размажь, оттяни, примаж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авнивают  форму овощей и фруктов с геометрическими фигурами по вопросам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ывают и разминают кусок пластили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 выполняют действия с пластилин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авнивают  форму овощей и фруктов с геометрическими фигурами.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ют навыками работы с пластилин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о стек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выполняют действия с пластилином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ластилинографика «Лесные дорожк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зывание пластилина внутри контура, раскатывание колбасок с последующим накладыванием на конту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ерживают пластилин в руках, разминают его, разрывают пластилин на куски с помощью учител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жимают оторванный кусок пластилина ладонью/пальцами на листок картона с помощью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азывают оторванный кусок пластилина ладонью/пальцами на листок картона с помощью педаг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инают пластилин в ладонях до мягкого состоян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щипывают от целого куска пластилина маленького кусоч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жимают отщипанный кусочек пластилина пальцем на распечатанную картинку на основе показа учител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азывают пластин внутри контура рисунка на основе показа учителя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ластилинографика «Солнц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зывание пластилина внутри контура, раскатывание колбасок с последующим накладыванием на конту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ерживают пластилин в руках, разминают его, разрывают пластилин на куски с помощью учител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жимают оторванный кусок пластилина ладонью/пальцами на листок картона с помощью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азывают оторванный кусок пластилина ладонью/пальцами на листок картона с помощью педаг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инают пластилин в ладонях до мягкого состоян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щипывают от целого куска пластилина маленького кусоч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жимают отщипанный кусочек пластилина пальцем на распечатанную картинку на основе показа учител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азывают пластин внутри контура рисунка на основе показа учителя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Лепка «Улитка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зывание пластилина внутри контура, раскатывание колбасок с последующим накладыванием на конту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ерживают пластилин в руках, разминают его, разрывают пластилин на куски с помощью учител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жимают оторванный кусок пластилина ладонью/пальцами на листок картона с помощью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азывают оторванный кусок пластилина ладонью/пальцами на листок картона с помощью педаг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инают пластилин в ладонях до мягкого состоян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щипывают от целого куска пластилина маленького кусоч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жимают отщипанный кусочек пластилина пальцем на распечатанную картинку на основе показа учител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азывают пластин внутри контура рисунка на основе показа учителя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«Пряники»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зывание пластилина внутри контура, раскатывание колбасок с последующим накладыванием на конту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ерживают пластилин в руках, разминают его, разрывают пластилин на куски с помощью учител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жимают оторванный кусок пластилина ладонью/пальцами на листок картона с помощью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азывают оторванный кусок пластилина ладонью/пальцами на листок картона с помощью педаг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инают пластилин в ладонях до мягкого состоян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щипывают от целого куска пластилина маленького кусоч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жимают отщипанный кусочек пластилина пальцем на распечатанную картинку на основе показа учител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азывают пластин внутри контура рисунка на основе показа учителя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Лепка «Большие и маленькие птицы на кормушк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работы с пластилин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– разомни, оторви, раскатай, скатай, размажь, оттяни, примаж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ывают и разминают кусок пластили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выполняют действия с пластилин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ют навыками работы с пластилино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о стек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выполняют действия с пластилином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 «Букет цветов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работы с пластилин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– разомни, оторви, раскатай, скатай, размажь, оттяни, примаж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ывают и разминают кусок пластили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 выполняют действия с пластилин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ют навыками работы с пластилино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о стек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выполняют действия с пластилином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Лепка по замысл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работы с пластилин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– разомни, оторви, раскатай, скатай, размажь, оттяни, примаж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ывают и разминают кусок пластили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 выполняют действия с пластилин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ют навыками работы с пластилино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о стек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выполняют действия с пластилином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Лепка по замысл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работы с пластилин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– разомни, оторви, раскатай, скатай, размажь, оттяни, примаж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ывают и разминают кусок пластили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 выполняют действия с пластилин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ют навыками работы с пластилино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о стек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выполняют действия с пластилином</w:t>
            </w:r>
          </w:p>
        </w:tc>
      </w:tr>
      <w:tr>
        <w:trPr>
          <w:trHeight w:val="405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умагой – 22 часа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Знакомство с аппликацией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маг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бума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ки апплик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о свойствами бума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онтролем учителя учатся отрывать бумаг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нают бумаг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технику аппл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 основные свойства бума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трывать небольшие кусочки бума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ют действия с бумаг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технику аппликации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Виды бумаги «Из чего можно делать аппликации?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(различение) разных видов бумаг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, берут в руки, сравнивают разные виды бумаги с помощью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различные названия, виды, свойства бумаги, изученные на предыдущих урока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(различают) разные виды бумаги с частичной помощью учителя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иёмы сминания  бумаги «Шарик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нание бумаги разных видов до состояния «шарик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просмотре наглядного материала, прослушивании рассказа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ут в руки бумагу разной фактуры, сминают до состояния «шарика» с  помощью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оказа учителя сминают разные виды бумаги до образования «шарика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в пальчиковый футбол на основе показа учителя, рассказывают (показывают) какой «шарик» легч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Аппликация «Дерево»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ппликацией в технике «рваной» бумаг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онтролем учителя подбирают необходимые цвета бума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отрывают бумаг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учителя правильно располагают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е части аппликации на ствол дере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еивают части дерева, под контролем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необходимые цвета бумаги по образц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ают небольшие кусочки бума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асполагают детали апплик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ют аппликацию по образцу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Украшение новогодней елки разноцветными флажками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Аппликация и рисун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– Новый год, елка, флажки, украше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ощущения праздника художественными средств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елки нарисованными флажками (готовая форм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цвета по образц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по шаблона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крашивают и украшают флажки по образцу под контролем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 в технике аппликации  под контролем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цвета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располагают рисунок на альбомном ли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рашают флажки узорами  с помощью линий разной толщины,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технике аппликация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Украшение новогодней елки разноцветными флажками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Аппликация и рисун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– Новый год, елка, флажки, украше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ощущения праздника художественными средств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елки нарисованными флажками (готовая форм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цвета по образц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по шаблона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крашивают и украшают флажки по образцу под контролем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 в технике аппликации  под контролем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цвета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располагают рисунок на альбомном ли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рашают флажки узорами  с помощью линий разной толщины,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технике аппликация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Зима. 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Аппликация «Снеговик»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ппликации «Снеговик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снегови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 контролем учителя подбирают бумагу для апплик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езают части снеговика под контролем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располагают готовые детали снеговика на лист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рашают снеговика по образцу, под контролем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подбирают бумагу для апп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вырезают части снегов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выполняют аппликацию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рашают снеговика по предложенному образцу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Снежин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следовательности действий при изготовлении декоративной апплик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раскладывают детали аппликации в той последовательности, в которой они будут ее выполнять на листе кар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намазывают клеем вырезанные детали аппликации, приклеивают на место указанного учи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бразцу раскладывают детали аппликации в той последовательности, в которой они будут ее выполнять на листе карто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мазывают клеем вырезанные детали аппликации, приклеивают на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Аппликация «Гусеница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следовательности действий при изготовлении декоративной апплик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раскладывают детали аппликации в той последовательности, в которой они будут ее выполнять на листе кар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намазывают клеем вырезанные детали аппликации, приклеивают на место указанного учи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бразцу раскладывают детали аппликации в той последовательности, в которой они будут ее выполнять на листе карто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мазывают клеем вырезанные детали аппликации, приклеивают на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Аппликация  «Гусеница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следовательности действий при изготовлении декоративной апплик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раскладывают детали аппликации в той последовательности, в которой они будут ее выполнять на листе кар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намазывают клеем вырезанные детали аппликации, приклеивают на место указанного учи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бразцу раскладывают детали аппликации в той последовательности, в которой они будут ее выполнять на листе карто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мазывают клеем вырезанные детали аппликации, приклеивают на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Аппликация «Кораблик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следовательности действий при изготовлении декоративной апплик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раскладывают детали аппликации в той последовательности, в которой они будут ее выполнять на листе кар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намазывают клеем вырезанные детали аппликации, приклеивают на место указанного учи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бразцу раскладывают детали аппликации в той последовательности, в которой они будут ее выполнять на листе карто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мазывают клеем вырезанные детали аппликации, приклеивают на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Аппликация «Кораблик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следовательности действий при изготовлении декоративной апплик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раскладывают детали аппликации в той последовательности, в которой они будут ее выполнять на листе кар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намазывают клеем вырезанные детали аппликации, приклеивают на место указанного учи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бразцу раскладывают детали аппликации в той последовательности, в которой они будут ее выполнять на листе карто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мазывают клеем вырезанные детали аппликации, приклеивают на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Аппликация «Домик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следовательности действий при изготовлении декоративной апплик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раскладывают детали аппликации в той последовательности, в которой они будут ее выполнять на листе кар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намазывают клеем вырезанные детали аппликации, приклеивают на место указанного учи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бразцу раскладывают детали аппликации в той последовательности, в которой они будут ее выполнять на листе карто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мазывают клеем вырезанные детали аппликации, приклеивают на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Аппликация «Домик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следовательности действий при изготовлении декоративной апплик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раскладывают детали аппликации в той последовательности, в которой они будут ее выполнять на листе кар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намазывают клеем вырезанные детали аппликации, приклеивают на место указанного учи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бразцу раскладывают детали аппликации в той последовательности, в которой они будут ее выполнять на листе карто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мазывают клеем вырезанные детали аппликации, приклеивают на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«Рыбки в аквариуме». 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Аппликация и рисун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форм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и создание композиции внутри заданной форм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художественных навыков при создании аппликации на основе знания простых форм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шаблоном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умения и навыки работы фломастерами и цветными карандашам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простые форм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ладеют приемами составления  аппликаци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суют аквариум и рыбок с помощью шабло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цвета под контролем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простые форм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ладеют приемами составления  аппликаци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ют сложную многофигурную композици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амостоятельно по образц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«Рыбки в аквариуме». 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Аппликация и рисун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форм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и создание композиции внутри заданной форм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художественных навыков при создании аппликации на основе знания простых форм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шаблоном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умения и навыки работы фломастерами и цветными карандашам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простые форм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ладеют приемами составления  аппликаци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суют аквариум и рыбок с помощью шабло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цвета под контролем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простые форм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ладеют приемами составления  аппликаци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ют сложную многофигурную композици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амостоятельно по образц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Аппликация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«Дом в город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частей многоэтажного дома (дом, стены, окна, дверь, крыша, этаж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личие зда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ножниц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ройство ножниц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ика безопасности при работе с ножниц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емы резания ножницами по прямым линия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апплик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части дом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части (детали) ножниц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езают бумагу по короткой линии смыкая лезвие ножниц до конц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аппликацию под контролем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части дом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зд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технику безопасности при работе с ножниц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езают бумагу по короткой линии смыкая лезвие ножниц до конц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выполняют аппликаци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Аппликация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«Дом в город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частей многоэтажного дома (дом, стены, окна, дверь, крыша, этаж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личие зда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ножниц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ройство ножниц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ика безопасности при работе с ножниц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емы резания ножницами по прямым линия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апплик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части дом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части (детали) ножниц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езают бумагу по короткой линии смыкая лезвие ножниц до конц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аппликацию под контролем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части дом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зд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технику безопасности при работе с ножниц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езают бумагу по короткой линии смыкая лезвие ножниц до конц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выполняют аппликаци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пликация «Коврик для кукл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зором, орнаментом, ритмичностью формы, украшение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расположение узора в полос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ладеют приемами составления  аппликаци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орнаменты, находят в них природные и геометрические мотивы. Получают первичные навыки декоративного изобра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простые форм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ладеют приемами составления  аппликаци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рнаментальные украшения в предметном окружении человека, в предметах, созданными человеком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пликация «Коврик для кукл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зором, орнаментом, ритмичностью формы, украшение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расположение узора в полос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ладеют приемами составления  аппликаци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орнаменты, находят в них природные и геометрические мотивы. Получают первичные навыки декоративного изобра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простые форм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ладеют приемами составления  аппликаци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рнаментальные украшения в предметном окружении человека, в предметах, созданными человеком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«Знакомятся с Оригам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листа бумаги разных видов пополам (вчетверо, по диагонали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нимают участие в просмотре наглядного материала, прослушивании рассказа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рут в руки бумагу, сгибают ее помощью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показа учителя сгибают бумагу пополам из разных видов, совмещая углы, проглаживая сги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показа учителя сгибают бумагу вчетверо из разных видов, совмещая углы, проглаживая сги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показа учителя сгибают бумагу по диагонали из разных видов, совмещая углы, проглаживая сгиб.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«Знакомятся с Оригам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листа бумаги разных видов пополам (вчетверо, по диагонали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нимают участие в просмотре наглядного материала, прослушивании рассказа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рут в руки бумагу, сгибают ее помощью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показа учителя сгибают бумагу пополам из разных видов, совмещая углы, проглаживая сги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показа учителя сгибают бумагу вчетверо из разных видов, совмещая углы, проглаживая сги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показа учителя сгибают бумагу по диагонали из разных видов, совмещая углы, проглаживая сгиб.</w:t>
            </w:r>
          </w:p>
        </w:tc>
      </w:tr>
      <w:tr>
        <w:trPr>
          <w:trHeight w:val="326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– 22 часа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Как приготовить рабочее место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Чем рисуют? 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На чем рисуют?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удожественными материалами – карандаши, бумага, ластик, точилка для карандаш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правильного захвата карандаш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следовательного открывания альбом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зывают художественные материал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правильно располагают материалы для рисования на стол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атывают навыки правильного захвата карандаш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последовательно открывают и переворачивают альбомные ли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ьзуются художественными материал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олагают материалы для рисования на стол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едят за правильным захватом карандаша в ру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открывают альбом и последовательно переворачивают лис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Упражнения на развитие моторики р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го удержания карандаша, умения и навыка произвольной регуляции нажима, произвольного темпа движения (замедление, ускорение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 отрабатывают навыки правильного захвата карандаш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 отрабатывают толщину наносимых ли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одят прямые лин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 контролем учителя рисуют круги без отрыва р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льно удерживают карандаш в ру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регулируют толщину наносимых ли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одят различные виды линий (волнистые, наклонные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суют круги без отрыва руки</w:t>
            </w:r>
          </w:p>
        </w:tc>
      </w:tr>
      <w:tr>
        <w:trPr>
          <w:trHeight w:val="286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Упражнения на развитие моторики р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го удержания карандаша, умений и навыка произвольной регуляции нажима, произвольного темпа движения (замедление, ускорение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 отрабатывают навыки правильного захвата карандаш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 отрабатывают толщину наносимых ли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одят прямые лин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 контролем учителя рисуют круги без отрыва р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льно удерживают карандаш в ру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регулируют толщину наносимых ли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одят различные виды линий (волнистые, наклонные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суют круги без отрыва руки</w:t>
            </w:r>
          </w:p>
        </w:tc>
      </w:tr>
      <w:tr>
        <w:trPr>
          <w:trHeight w:val="93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ростые  формы предметов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ис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ями «форма», «простая форма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 геометрических форм – круг, квадрат, треугольник, овал, прямоугольник с предметами окружающей действительност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формы предме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йствиям с шаблонами и трафарет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, с помощью учителя, геометрические фигуры 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ориентируются на листе бума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трафарет для обводки фигур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водящим вопросам учителя называют форму 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зывают все геометрические форм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иентируются на листе бума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суют геометрические формы без шабло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ют  геометрические фигуры, ориентируясь на кон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Сложные формы предметов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ем «сложная форма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зных форм у игруше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зных форм у посу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зайца из овал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чашки прямоугольной форм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йствиям с шаблонами и трафаретами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, с помощью учителя, геометрические фигу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трафарет для обводки фигу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водящим вопросам определяют форму посуды, игруше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 цвета для раскрашивания, под контролем учи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 в сложных формах простые форм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зывают все геометрические форм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суют без шабло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определяют форму посу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ют рисунок, ориентируясь на конту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одбирают цвета для раскрашивания</w:t>
            </w:r>
          </w:p>
        </w:tc>
      </w:tr>
      <w:tr>
        <w:trPr>
          <w:trHeight w:val="18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Сложные формы предметов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Игровые графические упражнения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Линии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Точ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ными линиями – прямые, волнистые, ломаны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проводить различные лин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ние картинок разными линия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ние человечкам волос разной длин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ние забо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ние волн на море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держивают карандаш в руке, под контролем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прямые, волнистые, ломаные линии под контролем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форму линий и точек с другими форм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дорисовывают лин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держивают карандаш в ру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водят  прямые, волнистые, ломаные лин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по вопросам учителя, различные предметы с точки зрения строения их форм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амостоятельно по образцу</w:t>
            </w:r>
          </w:p>
        </w:tc>
      </w:tr>
      <w:tr>
        <w:trPr>
          <w:trHeight w:val="132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Игровые графические упражнения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Линии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Точ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Изображение деревь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деревьев по временам г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оения дерева – ствол, ветки, листья, иголки, корн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личают деревья по временам года, под контролем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и называют, с помощью учителя части дере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 контролем учителя ориентируются на альбомном лист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суют под контролем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личают деревья в разное время г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зывают части дере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иентируются на листе альбом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суют дерево самостоятельно по образцу</w:t>
            </w:r>
          </w:p>
        </w:tc>
      </w:tr>
      <w:tr>
        <w:trPr>
          <w:trHeight w:val="93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Изображение деревь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деревьев по временам г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оения дерева – ствол, ветки, листья, иголки, корн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личают деревья по временам года, под контролем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и называют, с помощью учителя части дере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 контролем учителя ориентируются на альбомном лист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суют под контролем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личают деревья в разное время г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зывают части дере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иентируются на листе альбом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суют дерево самостоятельно по образцу</w:t>
            </w:r>
          </w:p>
        </w:tc>
      </w:tr>
      <w:tr>
        <w:trPr>
          <w:trHeight w:val="93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ирамидка, рыбка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ис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расположение картинки на листе бума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шаблон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ние картин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картин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располагают картинки на лист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цвета под контролем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по шаблон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раются раскрашивать картинки по контур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, по образцу располагают рисунок на листе бума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цвета по образцу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и изображают на плоскости средствами аппликации и графическими средствами (цветные карандаши, фломастеры) заданный образ (пирамидка, рыбка)</w:t>
            </w:r>
          </w:p>
        </w:tc>
      </w:tr>
      <w:tr>
        <w:trPr>
          <w:trHeight w:val="93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ирамидка, рыбка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ис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расположение картинки на листе бума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шаблон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ние картин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картин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располагают картинки на лист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цвета под контролем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по шаблон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раются раскрашивать картинки по контур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, по образцу располагают рисунок на листе бума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цвета по образцу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и изображают на плоскости средствами аппликации и графическими средствами (цветные карандаши, фломастеры) заданный образ (пирамидка, рыбка)</w:t>
            </w:r>
          </w:p>
        </w:tc>
      </w:tr>
      <w:tr>
        <w:trPr>
          <w:trHeight w:val="6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азка «Колобок»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ние иллюстрации сказки «Колобок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орм предмет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блюдательност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онятий «слева» и «справ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нают героев сказ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наводящим вопросам учителя, называют форму предмет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находят заданные параметры на лист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рисовывают рисунок  по опорным точка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яют характер героев сказ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иентируются в пространстве лист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заданные парамет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суют самостоятельно по образцу</w:t>
            </w:r>
          </w:p>
        </w:tc>
      </w:tr>
      <w:tr>
        <w:trPr>
          <w:trHeight w:val="8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азка «Колобок»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сна. 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чки на деревьях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ремени г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риентировки на альбомном листе – слева, справа, над, п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красотой и разнообразием весеннего мира природ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риятие деталей природы (красоты весенних деревье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, по картинам, определяют время г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весенние картин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листе бумаги по вопросам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ют деревья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картины и определяют по картине время г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о содержанию карти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листе бума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ют деревья по образцу</w:t>
            </w:r>
          </w:p>
        </w:tc>
      </w:tr>
      <w:tr>
        <w:trPr>
          <w:trHeight w:val="68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сна. 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чки на деревьях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ремени г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риентировки на альбомном листе – слева, справа, над, п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красотой и разнообразием весеннего мира природ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риятие деталей природы (красоты весенних деревье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, по картинам, определяют время г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весенние картин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листе бумаги по вопросам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ют деревья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картины и определяют по картине время г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о содержанию карти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листе бума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ют деревья по образцу</w:t>
            </w:r>
          </w:p>
        </w:tc>
      </w:tr>
      <w:tr>
        <w:trPr>
          <w:trHeight w:val="68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картины по опорным точкам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ораблик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времен года. Рисование по описанию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рисунка с использованием вспомогательных точек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еобходимого ц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водящим вопросам определяют время г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геометрические фигуры, из которых состоит рисун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линии, под контролем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цвета, под контролем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ризнаки весеннего время г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геометрические фигуры, из которых состоит рисун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единяют линии и раскрашивают рисун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цвета по образцу</w:t>
            </w:r>
          </w:p>
        </w:tc>
      </w:tr>
      <w:tr>
        <w:trPr>
          <w:trHeight w:val="68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гуашь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рисования гуашь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войствами гуаш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удожественными инструментами – краска гуашь, кисти, палит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организовывают свое рабочее мест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свойства гуаш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художественными инструментами – краска гуашь, кисти, палит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выполняют под контролем учите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свойства гуаш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детали ки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различают художественные инструменты – краска гуашь, кисти, палит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яют самостоятельно</w:t>
            </w:r>
          </w:p>
        </w:tc>
      </w:tr>
      <w:tr>
        <w:trPr>
          <w:trHeight w:val="68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аляки-маляк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следовательности действий при работе с краскам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: опускают кисти в баночку с водой, снимают лишнюю воду с кисти, обмакивают ворс кисти в краску, снятие лишней краски о край баночки, рисование на листе бумаги, опускание кисти в воду для промы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работать с крас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кают кисти в баночку с водой, снимают лишнюю воду с кисти, обмакивают ворс кисти в краску, снятие лишней краски о край баночки, рисование на листе бумаги, опускание кисти в воду для промыв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работать с красками.</w:t>
            </w:r>
          </w:p>
        </w:tc>
      </w:tr>
      <w:tr>
        <w:trPr>
          <w:trHeight w:val="68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аляки-маляк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следовательности действий при работе с краскам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: опускают кисти в баночку с водой, снимают лишнюю воду с кисти, обмакивают ворс кисти в краску, снятие лишней краски о край баночки, рисование на листе бумаги, опускание кисти в воду для промыв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работать с крас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кают кисти в баночку с водой, снимают лишнюю воду с кисти, обмакивают ворс кисти в краску, снятие лишней краски о край баночки, рисование на листе бумаги, опускание кисти в воду для промыв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работать с красками.</w:t>
            </w:r>
          </w:p>
        </w:tc>
      </w:tr>
      <w:tr>
        <w:trPr>
          <w:trHeight w:val="68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радуг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цветов раду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а «примакиван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и называют цве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водящим вопросам называют свойства гуаш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организовывают свое рабочее мест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выполняют по образцу, под контролем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приемом примакив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свойства гуаш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рганизовывают рабочее мест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выполняют самостоятельно по образцу</w:t>
            </w:r>
          </w:p>
        </w:tc>
      </w:tr>
      <w:tr>
        <w:trPr>
          <w:trHeight w:val="12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исуй свою картин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рисунков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объектов изображения. Формирование пространственных представлений у детей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ие объектов на листе. Правильная ориентация на плоскости листа бумаг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ановка предметов в рисунке. Понятие вертикальной плоскости (небо или стена)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остранственных представлений. </w:t>
            </w:r>
          </w:p>
          <w:p>
            <w:pPr>
              <w:pStyle w:val="Style19"/>
              <w:rPr>
                <w:rFonts w:ascii="Times New Roman" w:hAnsi="Times New Roman" w:eastAsia="Yu Gothic UI Semilight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над», «под», «посередине», «в центр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рисун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онтролем учителя располагают объекты, выбранные для изображения на листе бума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онтролем учителя усваивают понятия «над», «под», «посередине», «в центр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по выбору, из предложенных образц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о рисунка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асполагают объекты, выбранные для изображения на листе бума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понятия (над, под, посередине, в центре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мер и форму предмет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амостоятель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ind w:left="720" w:hanging="3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ind w:left="1440" w:hanging="3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50" w:hanging="0"/>
      <w:jc w:val="both"/>
      <w:outlineLvl w:val="2"/>
    </w:pPr>
    <w:rPr>
      <w:rFonts w:ascii="Times New Roman" w:hAnsi="Times New Roman" w:eastAsia="Calibri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kern w:val="2"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58">
    <w:name w:val="c58"/>
    <w:basedOn w:val="Style11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bidi="hi-IN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kern w:val="2"/>
      <w:sz w:val="28"/>
      <w:szCs w:val="28"/>
      <w:lang w:bidi="hi-IN"/>
    </w:rPr>
  </w:style>
  <w:style w:type="character" w:styleId="C1">
    <w:name w:val="c1"/>
    <w:basedOn w:val="Style1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character" w:styleId="Ff6">
    <w:name w:val="ff6"/>
    <w:qFormat/>
    <w:rPr/>
  </w:style>
  <w:style w:type="character" w:styleId="Ff4">
    <w:name w:val="ff4"/>
    <w:qFormat/>
    <w:rPr/>
  </w:style>
  <w:style w:type="character" w:styleId="Style17">
    <w:name w:val="_"/>
    <w:qFormat/>
    <w:rPr/>
  </w:style>
  <w:style w:type="character" w:styleId="Ff3">
    <w:name w:val="ff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Цитата"/>
    <w:basedOn w:val="Normal"/>
    <w:qFormat/>
    <w:pPr>
      <w:shd w:fill="FFFFFF" w:val="clear"/>
      <w:spacing w:lineRule="exact" w:line="317"/>
      <w:ind w:left="440" w:right="1037" w:hanging="0"/>
    </w:pPr>
    <w:rPr>
      <w:rFonts w:ascii="Times New Roman" w:hAnsi="Times New Roman" w:cs="Times New Roman"/>
      <w:color w:val="000000"/>
      <w:sz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55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550" w:hanging="0"/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240" w:before="0" w:after="0"/>
      <w:ind w:left="55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240" w:before="0" w:after="100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55" w:leader="none"/>
        <w:tab w:val="right" w:pos="93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clck.ru/33NMk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6:02:00Z</dcterms:created>
  <dc:creator>Ирина</dc:creator>
  <dc:description/>
  <cp:keywords/>
  <dc:language>en-US</dc:language>
  <cp:lastModifiedBy>Пользователь</cp:lastModifiedBy>
  <cp:lastPrinted>2023-01-31T10:46:00Z</cp:lastPrinted>
  <dcterms:modified xsi:type="dcterms:W3CDTF">2024-10-20T16:02:00Z</dcterms:modified>
  <cp:revision>3</cp:revision>
  <dc:subject/>
  <dc:title>Муниципальное бюджетное общеобразовательное учреждение</dc:title>
</cp:coreProperties>
</file>